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b/>
          <w:caps/>
          <w:sz w:val="24"/>
          <w:szCs w:val="24"/>
        </w:rPr>
        <w:t>ВЕТ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ШАБ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Каслин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21 » декабря 2020 года                                                                              № 14         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Шабур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 Уста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абуровского сельского поселения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  <w:t>Совет  депутатов Шабуровского сельского поселения  РЕШАЕТ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 Внести в Устав Шабуровского сельского поселения следующие изменения и дополнения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татье 7 пункт 4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rav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injus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право-минюст.рф, регистрация в качестве сетевого издания: Эл №ФС-77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) статью 30 пункт 1 абзац 1 читать в 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.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, осуществляющий полномочия депутата на непостоянной основе, освобождается от выполнения производственных или служебных обязанностей по месту работы на время осуществления полномочий депутата. На этот период за депутатом сохраняется место работы (должность) и средняя заработная плата. Продолжительность указанного периода составляет в совокупности три рабочих дня в месяц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 статье 34 пункт 2 дополнить абзацем 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ravo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injust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//право-минюст.рф, регистрация в качестве сетевого издания: Эл №ФС-77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. Настоящее решение подлежит официальному опубликованию на официальном сайте Шабуровского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Шабуровского сельского поселения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А. Миндагулов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           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Глава Шабуровского сельского поселения                А.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водная табл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татье 30 в пункте 1абзац 1  изложить в следующей редак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татье 30 в пункте 1абзац 1 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1. Депутат, осуществляющий полномочия депутата на непостоянной основе, освобождается от выполнения производственных или служебных обязанностей по месту работы на время осуществления полномочий депутата. На этот период за депутатом сохраняется место работы (должность) и средняя заработная плата. Продолжительность указанного периода составляет в совокупности три рабочих дня в месяц.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татье 7 пункт 4 дополнить абзацем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униципальные правовые акты и соглашения, заключаемые между органами местного самоуправления, подлежат официальному опубликованию в периодическом печатном издании, на основании гражданско- правового договора ,заключенного на определенный срок, либо обнародованию путем размещения их на информационных стендах Шабуровского сельского поселения в порядке установленном Советом депутатов Шабуровского сельского поселения 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татье 7 пункт 4 дополнить абзацем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униципальные правовые акты и соглашения, заключаемые между органами местного самоуправления, подлежат официальному опубликованию в периодическом печатном издании, на основании гражданско- правового договора ,заключенного на определенный срок, либо обнародованию путем размещения их на информационных стендах Шабуровского сельского поселения в порядке установленном Советом депутатов Шабуровского сельского поселения 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официального размещения муниципальных правовых актов и соглаш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у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татье 34 пункт 2 дополнить абзацем  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становления нормативного характер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ым опубликованием постановлений, изданных  в пределах полномочий главы поселения, считается публикация их полных текстов в средствах массовой информации, определенном порядке , установленном действующим законодательством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м  обнародованием постановлений, изданных в пределах полномочий главы, считается размещение их полных текстов на информационных стендах посе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статье 34 пункт 2 дополнить абзацем  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становления нормативного характер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ым опубликованием постановлений, изданных  в пределах полномочий главы поселения, считается публикация их полных текстов в средствах массовой информации, определенном порядке , установленном действующим законодательством,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м  обнародованием постановлений, изданных в пределах полномочий главы, считается размещение их полных текстов на информационных стендах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официального размещения муниципальных правовых актов и соглаш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такж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уется портал Минюста России «Нормативные правовые акты в Российской Федерации» (http://pravo-minjust.ru, http://право-минюст.рф, регистрация в качестве сетевого издания: Эл №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3:00Z</dcterms:created>
  <dc:creator>Светлана</dc:creator>
  <dc:description/>
  <cp:keywords/>
  <dc:language>en-US</dc:language>
  <cp:lastModifiedBy>Shaburovo1</cp:lastModifiedBy>
  <cp:lastPrinted>2020-12-23T14:12:00Z</cp:lastPrinted>
  <dcterms:modified xsi:type="dcterms:W3CDTF">2020-12-24T08:43:00Z</dcterms:modified>
  <cp:revision>2</cp:revision>
  <dc:subject/>
  <dc:title>                                                             </dc:title>
</cp:coreProperties>
</file>